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8"/>
          <w:szCs w:val="48"/>
        </w:rPr>
      </w:pPr>
      <w:r>
        <w:rPr>
          <w:b/>
          <w:sz w:val="48"/>
          <w:szCs w:val="48"/>
        </w:rPr>
        <w:t>CARTOON FUR</w:t>
      </w:r>
    </w:p>
    <w:p>
      <w:pPr>
        <w:pStyle w:val="Normal"/>
        <w:jc w:val="center"/>
        <w:rPr>
          <w:i/>
          <w:i/>
          <w:sz w:val="28"/>
          <w:szCs w:val="28"/>
        </w:rPr>
      </w:pPr>
      <w:r>
        <w:rPr>
          <w:i/>
          <w:sz w:val="28"/>
          <w:szCs w:val="28"/>
        </w:rPr>
        <w:t xml:space="preserve">INOVATIONS PROJECT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BY: GUY CAMPBELL</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COMPUTER VISUALISATION AND ANIMATION</w:t>
      </w:r>
    </w:p>
    <w:p>
      <w:pPr>
        <w:pStyle w:val="Normal"/>
        <w:jc w:val="center"/>
        <w:rPr>
          <w:sz w:val="28"/>
          <w:szCs w:val="28"/>
        </w:rPr>
      </w:pPr>
      <w:r>
        <w:rPr>
          <w:sz w:val="28"/>
          <w:szCs w:val="28"/>
        </w:rPr>
        <w:t>YEAR 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When being set a project which aims to push you to test ideas you have or try and solve problems that you have come across, there is a decision to be made. Do I start by looking at this project as an entity of its own or do I look to link this to an already on going project. I decided to look at the latter of these two options, linking this project with a comical piece of work I am producing for my major project.</w:t>
      </w:r>
    </w:p>
    <w:p>
      <w:pPr>
        <w:pStyle w:val="Normal"/>
        <w:rPr/>
      </w:pPr>
      <w:r>
        <w:rPr/>
      </w:r>
    </w:p>
    <w:p>
      <w:pPr>
        <w:pStyle w:val="Normal"/>
        <w:rPr/>
      </w:pPr>
      <w:r>
        <w:rPr/>
        <w:t>In my major project I will be modelling and animating a cat, which in computer graphics means a few issues are likely to occur. This cat is to have fur, but not the standard fur that Maya provides for you, a more cartoon looking type of fur. So this project seemed like a good opportunity to try and produce this look for my cat.</w:t>
      </w:r>
    </w:p>
    <w:p>
      <w:pPr>
        <w:pStyle w:val="Normal"/>
        <w:rPr/>
      </w:pPr>
      <w:r>
        <w:rPr/>
      </w:r>
    </w:p>
    <w:p>
      <w:pPr>
        <w:pStyle w:val="Normal"/>
        <w:rPr/>
      </w:pPr>
      <w:r>
        <w:rPr/>
        <w:t>After looking at the idea for what the cat is to look like I have tried to get an overview of the issues that will need to be addressed. Issues like the cat having varying lengths of hair, its body casting shadows on itself, the flow and freedom of the movement of its fur. These things are important to the realistic portrayal of the cat.</w:t>
      </w:r>
    </w:p>
    <w:p>
      <w:pPr>
        <w:pStyle w:val="Normal"/>
        <w:rPr/>
      </w:pPr>
      <w:r>
        <w:rPr/>
      </w:r>
    </w:p>
    <w:p>
      <w:pPr>
        <w:pStyle w:val="Normal"/>
        <w:rPr/>
      </w:pPr>
      <w:r>
        <w:rPr/>
        <w:t xml:space="preserve">In this report I have looked at a variety of methods to achieve this effect. I have limited myself to using software which I am already familiar with due to my knowledge of computer animation. These programs are Maya (a 3D animation package), and Shake (a compositing package). Through the use of both of these programs I aim to achieve my objectives. </w:t>
      </w:r>
    </w:p>
    <w:p>
      <w:pPr>
        <w:pStyle w:val="Normal"/>
        <w:rPr/>
      </w:pPr>
      <w:r>
        <w:rPr/>
      </w:r>
      <w:r>
        <w:br w:type="page"/>
      </w:r>
    </w:p>
    <w:p>
      <w:pPr>
        <w:pStyle w:val="Normal"/>
        <w:rPr>
          <w:b/>
          <w:b/>
        </w:rPr>
      </w:pPr>
      <w:r>
        <w:rPr>
          <w:b/>
        </w:rPr>
        <w:t>Aims and Objectives</w:t>
      </w:r>
    </w:p>
    <w:p>
      <w:pPr>
        <w:pStyle w:val="Normal"/>
        <w:rPr>
          <w:b/>
          <w:b/>
        </w:rPr>
      </w:pPr>
      <w:r>
        <w:rPr>
          <w:b/>
        </w:rPr>
      </w:r>
    </w:p>
    <w:p>
      <w:pPr>
        <w:pStyle w:val="Normal"/>
        <w:rPr/>
      </w:pPr>
      <w:r>
        <w:rPr/>
        <w:t xml:space="preserve">Through this project I aimed to produce a method of producing cartoon fur. My original idea was to create a simple shader for Maya, that when applied to a shape would produce a 3D looking, furry version of a toon shader. Toon shaders are by default flat two dimensional effects. The idea behind this fur however, was to try and bring forward the look of the object that it is applied to. Making it less two dimensional and giving it more life. </w:t>
      </w:r>
    </w:p>
    <w:p>
      <w:pPr>
        <w:pStyle w:val="Normal"/>
        <w:rPr/>
      </w:pPr>
      <w:r>
        <w:rPr/>
      </w:r>
    </w:p>
    <w:p>
      <w:pPr>
        <w:pStyle w:val="Normal"/>
        <w:rPr/>
      </w:pPr>
      <w:r>
        <w:rPr/>
        <w:t xml:space="preserve">The fur should sample the colour of the object it is attached to, so that you will gain a flat shaded object. Then the feeling of shadows will be bought into it dependent on the light source using a single darker shade.  The fur should only be visible on the outside edge of the shape. Thus, leaving the middle of the object with just the flat shade of the texture. This will give a very similar effect to a toon shader and some techniques will no doubt be implied that relate closely to a toon shader but I believe by attaching the fur to this underlining toon shader effect there will be a stronger feel of depth within the piece. </w:t>
      </w:r>
    </w:p>
    <w:p>
      <w:pPr>
        <w:pStyle w:val="Normal"/>
        <w:rPr/>
      </w:pPr>
      <w:r>
        <w:rPr/>
      </w:r>
    </w:p>
    <w:p>
      <w:pPr>
        <w:pStyle w:val="Normal"/>
        <w:rPr/>
      </w:pPr>
      <w:r>
        <w:rPr/>
        <w:t xml:space="preserve">This effect needed to be easily obtainable for anyone. To expand on this I did not want the user to be forced to make changes to coding/scripts which I had produced to create the resulting look.  However, the fur itself should be flexible and easily controllable. Thus, allowing the user to change its length, thickness, baldness and any other attributes that I believed to be necessary.  </w:t>
      </w:r>
      <w:r>
        <w:br w:type="page"/>
      </w:r>
    </w:p>
    <w:p>
      <w:pPr>
        <w:pStyle w:val="Normal"/>
        <w:rPr>
          <w:b/>
          <w:b/>
        </w:rPr>
      </w:pPr>
      <w:r>
        <w:rPr>
          <w:b/>
        </w:rPr>
        <w:t>Background to study</w:t>
      </w:r>
    </w:p>
    <w:p>
      <w:pPr>
        <w:pStyle w:val="Normal"/>
        <w:rPr>
          <w:b/>
          <w:b/>
        </w:rPr>
      </w:pPr>
      <w:r>
        <w:rPr>
          <w:b/>
        </w:rPr>
      </w:r>
    </w:p>
    <w:p>
      <w:pPr>
        <w:pStyle w:val="Normal"/>
        <w:rPr/>
      </w:pPr>
      <w:r>
        <w:rPr/>
        <w:t>The area of cartoon fur in 3D animation appears to be an area which is as yet uncharted territory.  There have however been big budget productions which have employed realistic looking fur as a rendering technique recently in the field of computer animation. The best known of these being “Monsters, Inc.”, by Pixar released November 2001.</w:t>
      </w:r>
    </w:p>
    <w:p>
      <w:pPr>
        <w:pStyle w:val="Normal"/>
        <w:rPr/>
      </w:pPr>
      <w:r>
        <w:rPr/>
      </w:r>
    </w:p>
    <w:p>
      <w:pPr>
        <w:pStyle w:val="Normal"/>
        <w:rPr/>
      </w:pPr>
      <w:r>
        <w:rPr/>
        <w:t>In this production they produced a character named James P. "Sulley" Sullivan (voiced by John Goodman). Sulley is one of the lead characters in the film, so is seen close up, from a distance, running, everything that you would expect to see of a main character. This is the incredible achievement of Pixars’ because Sulley is not an easily produced CG character, due to the fact that he is a horned behemoth with green and purple fur.</w:t>
      </w:r>
      <w:r>
        <w:rPr>
          <w:b/>
        </w:rPr>
        <w:t xml:space="preserve"> </w:t>
      </w:r>
      <w:r>
        <w:rPr/>
        <w:t xml:space="preserve">A nightmare for Pixar’s Michael Fong and Steve May. They were responsible for the development of the software for Sulley’s fur called Fizt, which enabled animators to work with a bald version of the character for basic acting and movement. Sulley’s three million hairs were added later, based on some 200 key hairs </w:t>
      </w:r>
      <w:r>
        <w:rPr>
          <w:sz w:val="16"/>
          <w:szCs w:val="16"/>
        </w:rPr>
        <w:t>(Lehane, 2003)</w:t>
      </w:r>
      <w:r>
        <w:rPr/>
        <w:t xml:space="preserve">. This gives an impression of how intense a scene using fur is. </w:t>
      </w:r>
    </w:p>
    <w:p>
      <w:pPr>
        <w:pStyle w:val="Normal"/>
        <w:rPr/>
      </w:pPr>
      <w:r>
        <w:rPr/>
      </w:r>
    </w:p>
    <w:p>
      <w:pPr>
        <w:pStyle w:val="Normal"/>
        <w:rPr/>
      </w:pPr>
      <w:r>
        <w:rPr/>
        <w:t xml:space="preserve">"The tool calculates what those 200 hairs are doing and the nearby hairs inherit the same sort of movement," explained Peter Docter (director of Monsters, Inc.). "It is only the key hairs that are being simulated dynamically and the other hairs start to act and behave in the same way" </w:t>
      </w:r>
      <w:r>
        <w:rPr>
          <w:sz w:val="16"/>
          <w:szCs w:val="16"/>
        </w:rPr>
        <w:t>(Lehane, 2003)</w:t>
      </w:r>
      <w:r>
        <w:rPr/>
        <w:t xml:space="preserve">. This method allows the fur in “Monsters, Inc.” to move and flow realistically as it can be assigned to fields giving it gravity, wind and other attributes. </w:t>
      </w:r>
    </w:p>
    <w:p>
      <w:pPr>
        <w:pStyle w:val="Normal"/>
        <w:rPr/>
      </w:pPr>
      <w:r>
        <w:rPr/>
      </w:r>
    </w:p>
    <w:p>
      <w:pPr>
        <w:pStyle w:val="Normal"/>
        <w:rPr/>
      </w:pPr>
      <w:r>
        <w:rPr/>
        <w:t>This was a sign to everyone that the bar had been raised in the industry and now this high quality production should be the standard for others to take as the norm and try and better. The introduction of fur to Maya 4.0 soon followed.  Maya now allowed for the production of fur that had just about every attribute needed to produce nearly every result you could want with fur, as long as it is realistic looking. As shown later in this investigation however Maya fur is not as flexible when trying to produce less realistic results. This though was to be expected as it is impossible for the people who produce software upgrades like Maya fur to plan for everything the human imagination could conjure up.</w:t>
      </w:r>
    </w:p>
    <w:p>
      <w:pPr>
        <w:pStyle w:val="Normal"/>
        <w:rPr/>
      </w:pPr>
      <w:r>
        <w:rPr/>
      </w:r>
    </w:p>
    <w:p>
      <w:pPr>
        <w:pStyle w:val="Normal"/>
        <w:rPr/>
      </w:pPr>
      <w:r>
        <w:rPr/>
        <w:t xml:space="preserve">In 1999, a siggraph paper was released titled “Art-Based Rendering of Fur, Grass and Trees”, it was an investigation into a method of producing cartoon fur.  They set out with three main goals to give the designer of a scene control over the style of rendering; to ease the burden of modelling of complex scenes by treating the rendering strategy as an aspect of modelling and to provide interframe coherence.  They based there work on a technique they called “Stroke-Based textures”. This was a reference to the method of drawing strokes on a flat canvas that would be applied in 2D art and illustration. An example of the texture they created is seen in Appendix A, figure 1. </w:t>
      </w:r>
    </w:p>
    <w:p>
      <w:pPr>
        <w:pStyle w:val="Normal"/>
        <w:rPr/>
      </w:pPr>
      <w:r>
        <w:rPr/>
      </w:r>
    </w:p>
    <w:p>
      <w:pPr>
        <w:pStyle w:val="Normal"/>
        <w:rPr/>
      </w:pPr>
      <w:r>
        <w:rPr/>
        <w:t xml:space="preserve">This technique is implemented using OpenGL. To give a very simplified overview of how this technique works it starts by dividing the model into one or more surface regions (called patches) to each of these the user can assign one or more procedural textures. Although only one of these textures will be active at any one time. These textures are able to place fur, leaves, grass or other geometric elements into the scene procedurally. All of these different effects share the same procedural code for placing leaves, grass, etc.  These resulting effects seem to stick to the surfaces and the individual pieces of fur are known as graftals. Graftals are made up of polygonal triangles which form a fur like shape. These graftals can be seen in Appendix A, figure 2. B C and D are the graftals that will be applied to the surface. They are applied in a manner described by Appendix B, figure 1. What this system is doing is saying that on the edge of the surface graftal B should be drawn (See Appendix A, figure 2). Then when you move further in draw graftal C and then when even further in on the surface draw graftal D (See Appendix A, figure 2).  The middle of the surface has no graftals applied to it. This therefore gives an effect of fading the fur from the edges in on a surface. By doing this you are able to gain the effect shown in Appendix A, figure 1. </w:t>
      </w:r>
    </w:p>
    <w:p>
      <w:pPr>
        <w:pStyle w:val="Normal"/>
        <w:rPr/>
      </w:pPr>
      <w:r>
        <w:rPr/>
      </w:r>
    </w:p>
    <w:p>
      <w:pPr>
        <w:pStyle w:val="Normal"/>
        <w:rPr/>
      </w:pPr>
      <w:r>
        <w:rPr/>
        <w:t xml:space="preserve">The graftal results are very closely linked to the results that this investigation set out to achieve. They have a really strong cartoon feel to them and give the character a real sense of life. However by looking at a 2D still it is not possible to gain a real feeling for what these graftals do for your subject. The texture is made up of polygonal shapes to generate fur at the end of the day, this therefore can not allow for the fields which would be acting upon a character like wind, gravity, movement. These are elements which the fur shader used in “Monsters, Inc.” was able to allow for. The realism and life given off by the character of Sulley when these forces are acting upon him create one of the most visually pleasing characters I’ve ever seen in animation. Now I believe that if the problem of the graftals being rigid and immovable was assigned to Sulley’s fur it would destroy the feel of the film. Now its possible to argue that the graftals would be used in such a different feel of production that the comparison can not be made, but the idea for this project is to make cartoon fur that is applicable in a more dynamic situation (with wind, gravity etc.) like Sulley’s fur. So this project was to produce a combination of these two results. </w:t>
      </w:r>
    </w:p>
    <w:p>
      <w:pPr>
        <w:pStyle w:val="Normal"/>
        <w:rPr/>
      </w:pPr>
      <w:r>
        <w:rPr/>
      </w:r>
    </w:p>
    <w:p>
      <w:pPr>
        <w:pStyle w:val="Normal"/>
        <w:rPr/>
      </w:pPr>
      <w:r>
        <w:rPr/>
        <w:t>The graftals textures also only use the one colour for a result which is quite flat. That was however there objective as the texture was supposed to give the feel of a scene from “Dr Seuss” (See Appendix B, figure 2). The look to be produced by this investigation was to take this idea but develop it further by applying two colours to the surface one for the light shades and one for the dark. There are though problems with the graftals method of texturing. It seems that the texture lacks frame to frame cohesion. This is due to the way that the graftals are applied, as they are reassigned from frame to frame so they jump about on the surface they were applied to. This meant that the resulting shader from this investigation learnt from this and made sure none of the methods tested involved reassigning the fur applied to the surface from frame to frame.</w:t>
      </w:r>
    </w:p>
    <w:p>
      <w:pPr>
        <w:pStyle w:val="Normal"/>
        <w:rPr/>
      </w:pPr>
      <w:r>
        <w:rPr/>
      </w:r>
    </w:p>
    <w:p>
      <w:pPr>
        <w:pStyle w:val="Normal"/>
        <w:rPr/>
      </w:pPr>
      <w:r>
        <w:rPr/>
        <w:t>When applying fur to gain a cartoon like look, research was carried out into past 2Dhand drawn animation for a feel of what characteristics should be given to the cartoon fur.</w:t>
      </w:r>
    </w:p>
    <w:p>
      <w:pPr>
        <w:pStyle w:val="Normal"/>
        <w:rPr>
          <w:b/>
          <w:b/>
        </w:rPr>
      </w:pPr>
      <w:r>
        <w:rPr>
          <w:rFonts w:cs="Arial" w:ascii="Arial" w:hAnsi="Arial"/>
          <w:sz w:val="20"/>
          <w:szCs w:val="20"/>
        </w:rPr>
        <w:br/>
        <w:br/>
      </w:r>
    </w:p>
    <w:p>
      <w:pPr>
        <w:pStyle w:val="Normal"/>
        <w:rPr>
          <w:b/>
          <w:b/>
        </w:rPr>
      </w:pPr>
      <w:r>
        <w:rPr>
          <w:b/>
        </w:rPr>
      </w:r>
    </w:p>
    <w:p>
      <w:pPr>
        <w:pStyle w:val="Normal"/>
        <w:rPr>
          <w:b/>
          <w:b/>
        </w:rPr>
      </w:pPr>
      <w:r>
        <w:rPr>
          <w:b/>
        </w:rPr>
      </w:r>
    </w:p>
    <w:p>
      <w:pPr>
        <w:pStyle w:val="Normal"/>
        <w:rPr>
          <w:b/>
          <w:b/>
          <w:color w:val="000000"/>
        </w:rPr>
      </w:pPr>
      <w:r>
        <w:rPr>
          <w:b/>
          <w:color w:val="000000"/>
        </w:rPr>
        <w:t>Methodology</w:t>
      </w:r>
    </w:p>
    <w:p>
      <w:pPr>
        <w:pStyle w:val="Normal"/>
        <w:rPr>
          <w:b/>
          <w:b/>
          <w:color w:val="000000"/>
        </w:rPr>
      </w:pPr>
      <w:r>
        <w:rPr>
          <w:b/>
          <w:color w:val="000000"/>
        </w:rPr>
      </w:r>
    </w:p>
    <w:p>
      <w:pPr>
        <w:pStyle w:val="Normal"/>
        <w:rPr>
          <w:i/>
          <w:i/>
          <w:color w:val="000000"/>
        </w:rPr>
      </w:pPr>
      <w:r>
        <w:rPr>
          <w:i/>
          <w:color w:val="000000"/>
        </w:rPr>
        <w:t>Using Paint Effects</w:t>
      </w:r>
    </w:p>
    <w:p>
      <w:pPr>
        <w:pStyle w:val="Normal"/>
        <w:rPr>
          <w:i/>
          <w:i/>
          <w:color w:val="000000"/>
        </w:rPr>
      </w:pPr>
      <w:r>
        <w:rPr>
          <w:i/>
          <w:color w:val="000000"/>
        </w:rPr>
      </w:r>
    </w:p>
    <w:p>
      <w:pPr>
        <w:pStyle w:val="Normal"/>
        <w:rPr>
          <w:color w:val="000000"/>
        </w:rPr>
      </w:pPr>
      <w:r>
        <w:rPr>
          <w:color w:val="000000"/>
        </w:rPr>
        <w:t xml:space="preserve">When trying to produce the cartoon fur effect on a surface, originally the actual shape and look of the fur seemed to be the most important attributes of the shader. These were the attributes that would govern the impression the fur gave off. Whether it would be thick and curly or straight and thin, control over these attributes seemed vital so that the user would be able to produce results specific for their needs. This made paint effects look like a good option to be the generator of the fur, as it employs the technique of painting with brushes. The inputs for these brushes are incredibly flexible so you can create any shape you can imagine, or even just make your own entirely new brush. By having the freedom to do this the user could gain any style he liked.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0386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0pt;margin-top:31.8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0386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1.8pt;width:26.95pt;height:8.95pt;mso-wrap-style:none;v-text-anchor:middle" type="_x0000_t13">
                <v:fill o:detectmouseclick="t" type="solid" color2="black"/>
                <v:stroke color="black" weight="9360" joinstyle="miter" endcap="flat"/>
                <w10:wrap type="none"/>
              </v:shape>
            </w:pict>
          </mc:Fallback>
        </mc:AlternateContent>
      </w:r>
      <w:r>
        <w:rPr>
          <w:color w:val="000000"/>
        </w:rPr>
        <w:t xml:space="preserve">Paint effects were a very easy method of assigning the fur to the object. They are only assignable to a nurbs object which is a drawback with using this method, but they are quick and easy to assign by using the:      Paint Effects             Auto Paint             Paint Grid       option in Maya. What this feature was to tackle the surface and draw as many spans in U and V as you asked of it. By setting this figure higher you get more spans and therefore the surface has more fur, lower values and the opposite is achieved. Appendix C, Figure 1 shows the assignment of a paint effects grid to a sphere. It is clear to see this gives a well balanced assignment around the object; this though was something that should be avoided. As a less balanced, more random spread, would give a more natural feel to the object. The option of using Paint Random (another expression that assigns paint effects to a selected nurbs object) was looked into. However the effect gained from this was not right for fur on a shape, it was too random.   </w:t>
      </w:r>
    </w:p>
    <w:p>
      <w:pPr>
        <w:pStyle w:val="Normal"/>
        <w:rPr>
          <w:color w:val="000000"/>
        </w:rPr>
      </w:pPr>
      <w:r>
        <w:rPr>
          <w:color w:val="000000"/>
        </w:rPr>
      </w:r>
    </w:p>
    <w:p>
      <w:pPr>
        <w:pStyle w:val="Normal"/>
        <w:rPr>
          <w:color w:val="000000"/>
        </w:rPr>
      </w:pPr>
      <w:r>
        <w:rPr>
          <w:color w:val="000000"/>
        </w:rPr>
        <w:t xml:space="preserve">After using the paint grid method of assignment on a sphere the next step was to remove the paint effects from the middle of the object. To do this a texture was created that was to be attached to the paint effects as an alpha channel. The texture was constructed of ramp of black and white which had a sampler info node as an input. The input was from the facing ratio of the sampler info node to the V cord of the ramp. This was then attached to a surface shader and you gain the result shown in Appendix C, Figure 2. By using a facing ratio as the input to the ramp it makes the surface shader only apply the black of the ramp to the edge of the shape, no matter what the camera does the object is displayed with this back outer edge. This means that if this texture is attached to an object with the white as an alpha what ever is in the middle of the object will be hidden. Thus, the theory was that it would give the effect of no fur in the middle of the object if it is applied to the paint effects transparency. </w:t>
      </w:r>
    </w:p>
    <w:p>
      <w:pPr>
        <w:pStyle w:val="Normal"/>
        <w:rPr>
          <w:color w:val="000000"/>
        </w:rPr>
      </w:pPr>
      <w:r>
        <w:rPr>
          <w:color w:val="000000"/>
        </w:rPr>
      </w:r>
    </w:p>
    <w:p>
      <w:pPr>
        <w:pStyle w:val="Normal"/>
        <w:rPr/>
      </w:pPr>
      <w:r>
        <w:rPr/>
        <w:t>However, all attempts to attach the texture to the paint effects as an alpha channel for its visibility failed. The paint affects attributes weren’t willing to accept a connection from a texture involving a facing ratio. This caused the project to move away from using paint effects as they were going to prove too much hassle to implement correctly. There were still a lot of other methods that could be tried before the best one would be found. The abandonment of paint effects was notreally a worry though, as the more they were worked with the less it really turned out they could do for the product. They may have had a good range of possible brush solutions but they limited the user to the use of only nurbs. They also weren’t affected by any fields like wind, gravity etc… which meant they would have had a rigid look to them.</w:t>
      </w:r>
    </w:p>
    <w:p>
      <w:pPr>
        <w:pStyle w:val="Normal"/>
        <w:rPr/>
      </w:pPr>
      <w:r>
        <w:rPr/>
      </w:r>
    </w:p>
    <w:p>
      <w:pPr>
        <w:pStyle w:val="Normal"/>
        <w:rPr>
          <w:i/>
          <w:i/>
        </w:rPr>
      </w:pPr>
      <w:r>
        <w:rPr>
          <w:i/>
        </w:rPr>
        <w:t>Using Particles</w:t>
      </w:r>
    </w:p>
    <w:p>
      <w:pPr>
        <w:pStyle w:val="Normal"/>
        <w:rPr>
          <w:i/>
          <w:i/>
        </w:rPr>
      </w:pPr>
      <w:r>
        <w:rPr>
          <w:i/>
        </w:rPr>
      </w:r>
    </w:p>
    <w:p>
      <w:pPr>
        <w:pStyle w:val="Normal"/>
        <w:rPr/>
      </w:pPr>
      <w:r>
        <w:rPr/>
        <w:t>The next step in the project went towards the use of particles. These are a whole different ball park to paint effects so would present a whole new set of problems, which were hopefully a little easier to solve. The idea for the creation of these particles would be to emit them from the surface the fur was to be attached to. Then if they were emitted slowly enough it would not be noticeable that they were not attached to the surface. Thus every particle that was emitted would be a piece of fur so that the object would be covered. Then after there were enough particles the emitter would stop emitting them and the ones that were left could then be assigned to the surface with the use of an expression.</w:t>
      </w:r>
    </w:p>
    <w:p>
      <w:pPr>
        <w:pStyle w:val="Normal"/>
        <w:rPr/>
      </w:pPr>
      <w:r>
        <w:rPr/>
      </w:r>
    </w:p>
    <w:p>
      <w:pPr>
        <w:pStyle w:val="Normal"/>
        <w:rPr/>
      </w:pPr>
      <w:r>
        <w:rPr/>
        <w:t xml:space="preserve">However these were things to be considered later on, firstly it was important to know if it was possible to gain colour feed back from the particles when they were attached to a ramp. This is where the paint effects tripped up as they could notdo it, so it seemed sensible to start testing the particles here to. The same texture which was used for the paint effects test was used for the particles </w:t>
      </w:r>
      <w:r>
        <w:rPr>
          <w:color w:val="000000"/>
        </w:rPr>
        <w:t xml:space="preserve">Appendix C, Figure 2. </w:t>
      </w:r>
      <w:r>
        <w:rPr/>
        <w:t xml:space="preserve">The surface shader was removed from the texture and the ramp was plugged into the rgbPP of the Per Particle attributes. This is a standard connection for particles (ramp to rgbPP, opacityPP or lifespanPP) and the particles are able to use the ramps colour, when it is converted to a number between 0 and 1, to set the values for these attributes. So connecting the standard ramp on its own worked fine (particles changed colour according to ramp) (Appendix G, Figure 2) but when it was connected to the facing ratio of the sampler info node it stopped working (was notaffecting the ramps colour). This was a problem as there was no point in connecting the ramp without the sampler info node as the results that were generated were not what were needed. It seemed that the particles were willing to intake the ramp but not look any further past it. Therefore a new method needed to be proposed for how to get the particles to change colour, and in turn opacity, around the edges.         </w:t>
      </w:r>
    </w:p>
    <w:p>
      <w:pPr>
        <w:pStyle w:val="Normal"/>
        <w:rPr/>
      </w:pPr>
      <w:r>
        <w:rPr/>
      </w:r>
    </w:p>
    <w:p>
      <w:pPr>
        <w:pStyle w:val="Normal"/>
        <w:rPr>
          <w:i/>
          <w:i/>
        </w:rPr>
      </w:pPr>
      <w:r>
        <w:rPr>
          <w:i/>
        </w:rPr>
        <w:t>Using Geometry</w:t>
      </w:r>
    </w:p>
    <w:p>
      <w:pPr>
        <w:pStyle w:val="Normal"/>
        <w:rPr/>
      </w:pPr>
      <w:r>
        <w:rPr/>
      </w:r>
    </w:p>
    <w:p>
      <w:pPr>
        <w:pStyle w:val="Normal"/>
        <w:rPr/>
      </w:pPr>
      <w:r>
        <w:rPr/>
        <w:t>As the two pervious methods had failed it was decided to test the results that could be gained from using geometry. Earlier on in the report there was research into applying cartoon fur to a surface using a system known as Graftals. This is essentially a technique that applies geometry to a shape to produce the fur. This is therefore the method that was employed next. As I had a good insight into it and was sure it would work by applying geometry to the surface there are really no limitations on what you could do, unlike in the last two methods. The geometry is able to take a variety of inputs and will accept any properly constructed texture. Therefore getting the geometry to fade out towards the middle and remain visible on the edge of a surface is not too difficult.</w:t>
      </w:r>
    </w:p>
    <w:p>
      <w:pPr>
        <w:pStyle w:val="Normal"/>
        <w:rPr/>
      </w:pPr>
      <w:r>
        <w:rPr/>
      </w:r>
    </w:p>
    <w:p>
      <w:pPr>
        <w:pStyle w:val="Normal"/>
        <w:rPr/>
      </w:pPr>
      <w:r>
        <w:rPr/>
        <w:t xml:space="preserve">A simple poly triangle was modelled and stuck to a sphere by constraining its geometry and its aim. This action was performed with a few poly triangles, and then they were assigned the alpha value of a ramp attached to the facing ratio of a sampler info node (See Appendix C, Figure 2) This was the same technique that had been used in the previous two methods but it was more likely to work as was expected when using geometry. This sure enough gave the desired effect and the triangles on the edge were visible but the ones in the middle were not. Appendix, Figure 1 is the result that was gained from the render of the geometry method. Only a few pieces of fur were applied to the surface for the test, however this is proof enough that if this method was taken further and geometry was assigned all over the shape, it would generate the correct results. The next step would have been to produce a script to assign triangles all around the object randomly to produce the illusion of fur. The triangles would have to be constrained to the geometry and aim of the surface and then the whole lot grouped together. This is due to the fact that the fur geometry does not move with the surface it is assigned to. Instead it seems to want to stick around the position the origin of the object was in when it was assigned. A GUI would be produced to allow the user to set the amount of fur applied to the surface and the size it was to be. Then finally the geometry would need to sample the colour of the surface below it and assign this colour to itself. By making this script I would have had a working fur shader however, it was decided that knowing it worked and in principle could be expanded and considered if all else failed was enough. This was down to the fact that assigning this geometry to a large object would really clutter up the scene, making it all but impossible to move around it. This therefore could not have been the best method to solve the problem and I should go on and look at others. </w:t>
      </w:r>
    </w:p>
    <w:p>
      <w:pPr>
        <w:pStyle w:val="Normal"/>
        <w:rPr/>
      </w:pPr>
      <w:r>
        <w:rPr/>
      </w:r>
    </w:p>
    <w:p>
      <w:pPr>
        <w:pStyle w:val="Normal"/>
        <w:rPr>
          <w:i/>
          <w:i/>
        </w:rPr>
      </w:pPr>
      <w:r>
        <w:rPr>
          <w:i/>
        </w:rPr>
        <w:t>Using Particles 2</w:t>
      </w:r>
    </w:p>
    <w:p>
      <w:pPr>
        <w:pStyle w:val="Normal"/>
        <w:rPr/>
      </w:pPr>
      <w:r>
        <w:rPr/>
      </w:r>
    </w:p>
    <w:p>
      <w:pPr>
        <w:pStyle w:val="Normal"/>
        <w:rPr/>
      </w:pPr>
      <w:r>
        <w:rPr/>
        <w:t xml:space="preserve">So work was started again on particles. This time an expression was written to give us the effect of the outside edge being black and the middle being with. It worked by say to say that if the resulting velocity after multiplying the particles velocity in world space by z was greater than a certain value, do not display that particle. This expression was created for a camera that is stationary on the z axis. It works by realising that the particles on the edge of the shape as the user looks at the shape are moving across the z axis so they would not have a large velocity in z. however particles in the centre of the shape are moving towards the camera so do have a velocity in z. therefore if you multiply the particles world velocity (its overall speed) by its velocity in z, the particles on the edge will have a smaller result as they don’t have such a large z velocity as the particles in the middle. Then it is just a matter of saying that any particle which produces a result greater than a certain value gets a value of 0 anything under that value gets a value of 1. These values are then assigned a colour of either black or white. Black being for the particles on the edge (with a value of 1) and white for the particles in the middle (with a value of 0). These colours are then linked to the opacity of the particles and the white ones turn off but the black ones stay on. Thus producing a way of having a clear middle of a shape using particles with values from world space (See Appendix F, Figure 2 and Appendix G, Figure 1). This was another genuine method of producing the sort after result. It is difficult to say whether it would have been better or worse than the method using Geometry if the script was completed to mean it worked in screen space. Although it seems likely that it would have been harder to script, the results would be a lot more usable. As if this method was applied to a large object you would still be able to move around the scene unlike with the method using geometry. </w:t>
      </w:r>
    </w:p>
    <w:p>
      <w:pPr>
        <w:pStyle w:val="Normal"/>
        <w:rPr/>
      </w:pPr>
      <w:r>
        <w:rPr/>
      </w:r>
    </w:p>
    <w:p>
      <w:pPr>
        <w:pStyle w:val="Normal"/>
        <w:rPr/>
      </w:pPr>
      <w:r>
        <w:rPr/>
        <w:t>However, the expansion of the script would be rather tricky. One of the first things to do would be to work out a way of attaching all the particles to the object so that they no longer need to be born. This way the object could be moved without leaving the particles behind. It would then need to be converted to work in screen space as at the moment it only works in world space taking the z axis as its value to multiply the particles velocity by. To do this the cameras position in space would need to be known and then using the axis that it looks down apply the same theory as before, multiplying the velocity of the particles and changing their opacity because of the results, just this time multiplying by the cameras viewing axis instead of the z axis.</w:t>
      </w:r>
    </w:p>
    <w:p>
      <w:pPr>
        <w:pStyle w:val="Normal"/>
        <w:rPr/>
      </w:pPr>
      <w:r>
        <w:rPr/>
      </w:r>
    </w:p>
    <w:p>
      <w:pPr>
        <w:pStyle w:val="Normal"/>
        <w:rPr/>
      </w:pPr>
      <w:r>
        <w:rPr>
          <w:i/>
        </w:rPr>
        <w:t>Using Maya Fur</w:t>
      </w:r>
      <w:r>
        <w:rPr/>
        <w:t xml:space="preserve"> </w:t>
      </w:r>
    </w:p>
    <w:p>
      <w:pPr>
        <w:pStyle w:val="Normal"/>
        <w:rPr/>
      </w:pPr>
      <w:r>
        <w:rPr/>
      </w:r>
    </w:p>
    <w:p>
      <w:pPr>
        <w:pStyle w:val="Normal"/>
        <w:rPr/>
      </w:pPr>
      <w:r>
        <w:rPr/>
        <w:t>After gaining a reasonable result in particles, it seemed best to move away from them they were not really doing anything special and seemed to have to rigid a structure to them. Using Maya fur I started by, seeing if it was possible to connect a surface shader connected to a ramp, which in turn was connected to the facing ratio of a sampler info node, to any of the furs attributes. At this point there was just the default fur connected to a sphere, but unfortunately although at first there were high hopes for this method it did not work. The early optimism was due to the fact that there seemed to be three attributes that the texture could go to and one was bound to work. This was a bad assumption though as neither baldness, nor tip and base opacity or the surface normals would take the texture as there input the way it was intended they would. The baldness attribute was the one that seemed most likely to accept this input with a little bit of time and a lot of tweaking. Baldness has a range of 0 to 1, 1 means hair 0 means bald, this is the reason it was believed that it must be possible to connect a ramps colour to this attribute. It would just have to turn this figure onto 0 where the texture is white and 1 where it is black (like what the particle system ended up doing). This never worked though as the baldness attribute would not take the texture.</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32155</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7.65pt;width:26.95pt;height:8.95pt;mso-wrap-style:none;v-text-anchor:middle" type="_x0000_t13">
                <v:fill o:detectmouseclick="t" type="solid" color2="black"/>
                <v:stroke color="black" weight="9360" joinstyle="miter" endcap="flat"/>
                <w10:wrap type="none"/>
              </v:shape>
            </w:pict>
          </mc:Fallback>
        </mc:AlternateContent>
      </w:r>
      <w:r>
        <w:rPr/>
        <w:t>The next step was to stick with this baldness attribute but this time try assigning a map of the facing ratio to it. All the attributes in fur have a map input channel, so it seemed like a good idea to try and put a map of the facing ratio for that frame into this input. To do this a black and white render of the facing ratio of the sphere the furs attached to was produced for that frame, without the fur to turn off fur go to fur           fur Globals and uncheck enable fur (See Appendix D, Figure 2). This was the map for the baldness attribute to use, to look at and see where it should apply which strength of fur 0 or 1 (off or on). This mapping technique did at first appear to of worked as the baldness attribute took the image in as its baldness map and everything looked good. When the render was produced though the mapped image had been stretched to cover the surface of the sphere. This meant that there was a bald patch on the sphere but it was not in the right place or the right shape it was more of a thin ellipse. This result took the train of thought towards the idea that if you ran this map into a projection node which would project it from the camera onto the shape that would work fine. This slipped up though as the bald attributes map input would not accept projections. There was another problem with this method and that was the fact that every frame in which you had an outside influence acting on the fur it needed to be baked. Otherwise the map would stay in the same place and not move around with the shape. Also with a more complex shape than a sphere the baldness map would have had to of been generated for each frame put into the baldness map attribute and baked. This is just ridiculously impractical.</w:t>
      </w:r>
    </w:p>
    <w:p>
      <w:pPr>
        <w:pStyle w:val="Normal"/>
        <w:rPr>
          <w:rFonts w:eastAsia="Times New Roman"/>
        </w:rPr>
      </w:pPr>
      <w:r>
        <w:rPr>
          <w:rFonts w:eastAsia="Times New Roman"/>
        </w:rPr>
        <w:t xml:space="preserve"> </w:t>
      </w:r>
    </w:p>
    <w:p>
      <w:pPr>
        <w:pStyle w:val="Normal"/>
        <w:rPr/>
      </w:pPr>
      <w:r>
        <w:rPr/>
        <w:t>After this idea had failed desperation was starting to set in, something had to work, surely?  Returning back to using the texture network and attaching the ramp to the base ambient colour and tip ambient colour of the fur. This was allowed. The fur would also accept the input of my facing ratio so I was able to gain an image with two tone flat fur (See Appendix D, Figure 3).</w:t>
      </w:r>
    </w:p>
    <w:p>
      <w:pPr>
        <w:pStyle w:val="Normal"/>
        <w:rPr/>
      </w:pPr>
      <w:r>
        <w:rPr/>
      </w:r>
    </w:p>
    <w:p>
      <w:pPr>
        <w:pStyle w:val="Normal"/>
        <w:rPr/>
      </w:pPr>
      <w:r>
        <w:rPr/>
        <w:t>This was a relief as now there was an image that looked like it had fur on the outside but not on the inside (one of my main objectives). However, because there still appeared to be no way of attaching the texture to the baldness attribute that would remove the fur, there was a problem. The fur on the inside hadn’t actually gone away it had simply blended into the background shade of the sphere. This though did lead to the thinking that the effect of a single tone cartoon fur effect can be easily achieved by rendering out the fur the same colour as the background. Although it was not quite as simple as that as there was a black rim on the outside edge of the fur which needed to be generated.</w:t>
      </w:r>
    </w:p>
    <w:p>
      <w:pPr>
        <w:pStyle w:val="Normal"/>
        <w:rPr/>
      </w:pPr>
      <w:r>
        <w:rPr/>
      </w:r>
    </w:p>
    <w:p>
      <w:pPr>
        <w:pStyle w:val="Normal"/>
        <w:rPr/>
      </w:pPr>
      <w:r>
        <w:rPr/>
        <w:t xml:space="preserve">Now the original goal of this investigation was to make this as simple method to implement. Make a product that in one render pass will produce for the user beautiful cartoon fur. This now though seemed to be impossible without the use of a lot of scripting. This was not something this product was suppose to involve, but if only one render pass was to be used and everything that was tried failed because the attributes were never able to be assigned like they needed to be, then maybe this really was the only option. However, the idea of using Maya’s fur is now very appealing, as this would allow all kinds of freedoms that the other techniques would not. Like it can be animated, can have varying length, can be bald in places, and will be affected by dynamics and such things. Meaning it would give a very nice feeling to the fur. Therefore, for the successful completion of this project the next step had to be the use of multiple render passes of the scene and then the compositing of them all together at the end. </w:t>
      </w:r>
    </w:p>
    <w:p>
      <w:pPr>
        <w:pStyle w:val="Normal"/>
        <w:rPr/>
      </w:pPr>
      <w:r>
        <w:rPr/>
      </w:r>
    </w:p>
    <w:p>
      <w:pPr>
        <w:pStyle w:val="Normal"/>
        <w:rPr/>
      </w:pPr>
      <w:r>
        <w:rPr/>
        <w:t>With this new freedom to involve more than one render of the scene, which led to the production of the final scene in post-production, a lot more boundaries were able to be broken. There was now the option to perform multiple renders on the fur which gave me an easy way of producing its black outline. By shading the surface the furs attached to with a fully transparent texture you can remove this object from the renders and just render the fur on its own. The reason a transparent texture is applied to the surface the fur is on is because if it is simply hidden it will hide the fur as well. Now do a black pass of the fur first, turn the light model onto ambient only. Set the global scale up so that it is slightly larger than the fur should be, this excess will become the black outline to the fur</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5730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9pt;width:26.95pt;height:8.95pt;mso-wrap-style:none;v-text-anchor:middle" type="_x0000_t13">
                <v:fill o:detectmouseclick="t" type="solid" color2="black"/>
                <v:stroke color="black" weight="9360" joinstyle="miter" endcap="flat"/>
                <w10:wrap type="none"/>
              </v:shape>
            </w:pict>
          </mc:Fallback>
        </mc:AlternateContent>
      </w:r>
      <w:r>
        <w:rPr/>
        <w:t xml:space="preserve">(Appendix E, Figure 1). Render off the black fur. Now create a light brown surface shader and attach it to the Base and Tip ambient colour of the fur (Appendix E, Figure 2). Now set the global scale back down to the setting the fur looks right at. By rendering off this layer it shall be put on top of the black fur. This way the black fur will give it an outline, due to the fact that it is slightly bigger. Now do the final render of the surface the fur is attached to. For its texture give it the same surface shader as the brown fur has. Now render off this object before starting the render make sure that the fur is turned off. To do this go to fur              Fur Globals and uncheck enable fur (See Appendix E, Figure 3). When all the renders are completed take them into a compositing package like Shake. Then overlay the brown fur on top of the black fur then put the renders of the surface the fur is attached to behind this.  The result should look something like (See Appendix F, Figure 1). After looking at this image, the results seem to look a lot like the graftals work seen earlier. Producing this sort of effect was the first objective of this project. It is now got to be the aim to produce this effect with two tones for light and dark. </w:t>
      </w:r>
    </w:p>
    <w:p>
      <w:pPr>
        <w:pStyle w:val="Normal"/>
        <w:rPr/>
      </w:pPr>
      <w:r>
        <w:rPr/>
      </w:r>
    </w:p>
    <w:p>
      <w:pPr>
        <w:pStyle w:val="Normal"/>
        <w:rPr/>
      </w:pPr>
      <w:r>
        <w:rPr/>
        <w:t xml:space="preserve">Now to try and gain a two tone effect the main concern was getting the fur to change colour in the right places along the seams of where the surface below it caught the light and thus changed colour. If these two separately textured elements do not line up it is very noticeable. So to try and gain this effect creates a sampler info node and plug the facing ration into the V cord of a ramp. This is the same shader as was made earlier on numerous occasions except that the ramp will have two shades of brown; one light, one dark and set the interpolation to none. Now take the out colour of the ramp and plug it into the out colour of the surface shader. The next stage is to open up the attribute editor for the fur and click on the fur description swab. Now MMB drag and drop the surface shader that was just created on to the base ambient colour and tip ambient colour of the fur. Make sure again the light model for the fur is set to ambient. Now just assign the same surface shader to the surface which the fur is attached to. In theory now, the colour shades will line up for the fur and its surface (See Appendix D, Figure 3).  The resulting image is pretty good however, there does seem to be room for improvement. </w:t>
      </w:r>
    </w:p>
    <w:p>
      <w:pPr>
        <w:pStyle w:val="Normal"/>
        <w:rPr/>
      </w:pPr>
      <w:r>
        <w:rPr/>
      </w:r>
    </w:p>
    <w:p>
      <w:pPr>
        <w:pStyle w:val="Normal"/>
        <w:rPr/>
      </w:pPr>
      <w:r>
        <w:rPr/>
        <w:t xml:space="preserve">There was now an unforeseen problem with the connection of the ramps output colour to the fur. The ramp was connected to a surface info node which uses a facing ratio gained by the position and orientation of the camera. However, this is no longer what the ramp should have been connected to for it is no longer its objective to remove the fur from the middle this way. Instead it needs to be attached to a surface luminance node to gain the illumination of the lights in the scene. So there was now a two tone ramp with a surface luminance nodes input to attach to everything (Appendix H, Figure1). </w:t>
      </w:r>
    </w:p>
    <w:p>
      <w:pPr>
        <w:pStyle w:val="Normal"/>
        <w:rPr/>
      </w:pPr>
      <w:r>
        <w:rPr/>
      </w:r>
    </w:p>
    <w:p>
      <w:pPr>
        <w:pStyle w:val="Normal"/>
        <w:rPr/>
      </w:pPr>
      <w:r>
        <w:rPr/>
        <w:t>So the idea now was that when this was attached to everything in the same manner as the last Sampler info node was, it would work just like the pervious shader apart from the object and fur should be influenced by the light in the scene. Now there is no longer any need to remove the inner fur as this can be done easily with the use of a render pass of the facing ratio in back and white of the object the furs attached to. However, for some reason it turns out that fur will ignore a ramp which has a surface luminance input connected to its V cord, when it is put into its ambient channels. This therefore meant that there was only one shade of fur again. There was no way of using the facing ratio ramp again even though it did provide us with a two tone texture, this is because it would not fit with the surface illumination that needs to be applied to the object which the fur is attached to.  Once the fur had been rendered in black and dark brown as that was the colour it seemed best to use when there was a choice between light and dark. The same technique was used as last time the renders were taken into shake and the dark brown fur was laid over the top of the black fur. Again the black fur formed the edge as it had been rendered out a slightly bigger size then the brown fur. The shadder with surface luminance was applied to the object the fur is attached to and when rendered did the correct thing and showed where the light source was in the scene. Remember to turn off the fur before rendering. This was now taken into Shake and placed as the back ground to the fur. See Appendix H, Figure 2 to see what the render looked like. Considering this result is not exactly what was being aimed for, it came out well. It is clear to see that there is a sense of depth coming into the fur. Still though the fur in the middle needs to go and it would be nice to have the fur the same colour as the sphere. To try and achieve this I took another render of the scene this time of a black and white ramp which once again had the Sampler info node attached to it. This shader was then assigned to the object the fur is attached to. As the ramp is connected to the facing ratio of the sampler info node it gives us a black edge to the circle with a white centre. This is an image of the resulting render (See Appendix I, Figure 1).</w:t>
      </w:r>
    </w:p>
    <w:p>
      <w:pPr>
        <w:pStyle w:val="Normal"/>
        <w:rPr/>
      </w:pPr>
      <w:r>
        <w:rPr/>
      </w:r>
    </w:p>
    <w:p>
      <w:pPr>
        <w:pStyle w:val="Normal"/>
        <w:rPr/>
      </w:pPr>
      <w:r>
        <w:rPr/>
        <w:t>This is then taken into shake along with the already existing black fur and coloured sphere. The coloured fur is not needed so can be deleted. Now take the black fur and make a mask of it, then if you are using shake make a re-order and a invert and connect these to the mask. The idea was that this will produce an inverted mask that will take the colours from the layers below it and show them through itself where the fur use to be. Then take the sphere and scale and blur it outwards. It is then placed behind the black fur mask and in the copy node the fur is there in two colours. Then take the black fur again and expand and blur it to produce a larger version of itself which is then laid behind the newly two tone coloured fur. Thus giving the fur its black edge line. This is then given the facing ratio sphere as an alpha channel. By doing this the inside fur is removed. Now the finished fur is taken down to another over node and put over the top of the original colour sphere. The resulting effect is: See CD folder videos “2 tone fur”. The tree network from shake used to create this effect is shown in (Appendix I, Figure 2).</w:t>
      </w:r>
    </w:p>
    <w:p>
      <w:pPr>
        <w:pStyle w:val="Normal"/>
        <w:rPr/>
      </w:pPr>
      <w:r>
        <w:rPr/>
      </w:r>
    </w:p>
    <w:p>
      <w:pPr>
        <w:pStyle w:val="Normal"/>
        <w:rPr/>
      </w:pPr>
      <w:r>
        <w:rPr/>
        <w:t>After looking at the result one finds himself unhappy with the effect that was created. The blurring took away from the sharpness of the overall piece and there was light shading were there just should not have been. This method would work well if one could produce a flat image of the two colours that stretches out from the sphere so when the fur mask is placed on top it does not fade. However, some strange lighting would possibly still occur.  So after exhausting numerous methods of going about this problem, there is a final result. There does not seem to be a good way to produce the fur with its two tones of light and dark, every attempt makes the result look shabby. Unless there is a way of connecting attributes in Maya that has been missed it seems to be best to leave the fur just the one shade. This shade will be the darker one as this gives the more realistic feel. It seems you just can’t get away with light fur in shadow areas, where as it is possible to get away with dark fur in the light areas. The only other way to produce a two tone fur effect in Maya would be to script a piece of code. This code could perhaps perform the action of shading the fur based upon the colour of the part of the object it sits on.</w:t>
      </w:r>
    </w:p>
    <w:p>
      <w:pPr>
        <w:pStyle w:val="Normal"/>
        <w:rPr/>
      </w:pPr>
      <w:r>
        <w:rPr/>
      </w:r>
    </w:p>
    <w:p>
      <w:pPr>
        <w:pStyle w:val="Normal"/>
        <w:rPr/>
      </w:pPr>
      <w:r>
        <w:rPr/>
        <w:t>To produce the final look render out the fur in black with a slightly larger global scale to the coloured fur. Then render out the coloured fur (this should be the dark colour) make it smaller than the black fur and use an ambient light model. The dark fur should be connected to the same texture as the object attached to. Then render the object the fur is attached to. It should have the surface shader applied to it. This surface shader is the one that has two tones and the ramp is connected to the surface luminance node. When rendering the object the fur is attached to turn of the fur in Fur Globals, this way it would not show in the renders. Now finally render the object again with the black and white texture that is attached to the facing ratio. This gives you your fur alpha channel. In order to create the effect put the coloured fur over the top of the black fur. Then take the facing ratio and connect it to them as there alpha channel you have now got rid of the fur in the middle.  Now just place this over the top of the coloured sphere. This should give a result similar to the following (CD videos “final.avi”).</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r>
        <w:br w:type="page"/>
      </w:r>
    </w:p>
    <w:p>
      <w:pPr>
        <w:pStyle w:val="Normal"/>
        <w:rPr>
          <w:b/>
          <w:b/>
        </w:rPr>
      </w:pPr>
      <w:r>
        <w:rPr>
          <w:b/>
        </w:rPr>
        <w:t>Conclusion</w:t>
      </w:r>
    </w:p>
    <w:p>
      <w:pPr>
        <w:pStyle w:val="Normal"/>
        <w:rPr>
          <w:b/>
          <w:b/>
        </w:rPr>
      </w:pPr>
      <w:r>
        <w:rPr>
          <w:b/>
        </w:rPr>
      </w:r>
    </w:p>
    <w:p>
      <w:pPr>
        <w:pStyle w:val="Normal"/>
        <w:rPr/>
      </w:pPr>
      <w:r>
        <w:rPr/>
        <w:t>When I started this project I purposely didn’t propose any particular method or direction for it to take in the way of solving the problem. All I did know was that I didn’t want to attempt to achieve it OpenGL as it had already been done, and because someone had already written a script to perform this task I wanted to try my hand at producing it solely using the tools available to me in Maya 4.0 and maybe Shake. The reason I say maybe Shake is because I really wanted to produce a single texture in Maya that would achieve the desired effect if at all possible. As I later discovered though this wasn’t possible for me as there were an awful lot of limitations to your freedom within Maya to combine attributes of texture to effects.</w:t>
      </w:r>
    </w:p>
    <w:p>
      <w:pPr>
        <w:pStyle w:val="Normal"/>
        <w:rPr/>
      </w:pPr>
      <w:r>
        <w:rPr/>
      </w:r>
    </w:p>
    <w:p>
      <w:pPr>
        <w:pStyle w:val="Normal"/>
        <w:rPr/>
      </w:pPr>
      <w:r>
        <w:rPr/>
        <w:t xml:space="preserve">This I found the most frustrating thing about this project it just seemed like whenever you had what you thought was a good idea or a brainstorm on how to get textures and effects like Maya Fur to link together there was something silly holding you back. These little problems forced me to abandon the use of Paint effects as I just couldn’t get the right types of input to it. I think from the start of the project I knew I would end up using Maya fur for something but I thought it best to explore other avenues to solve the problem as well. Paint effects wasn’t much good to me at all =, except perhaps it gave me an insight into the sort of problems I would come across throughout the project. However particles turned out better than I had first imagined. They were a very efficient and easy to use medium just a few lines of code got them doing what I wanted to a certain degree. </w:t>
      </w:r>
    </w:p>
    <w:p>
      <w:pPr>
        <w:pStyle w:val="Normal"/>
        <w:rPr/>
      </w:pPr>
      <w:r>
        <w:rPr/>
      </w:r>
    </w:p>
    <w:p>
      <w:pPr>
        <w:pStyle w:val="Normal"/>
        <w:rPr/>
      </w:pPr>
      <w:r>
        <w:rPr/>
        <w:t xml:space="preserve">However a problem that worried me with everything apart from Maya fur (as it does not have the problem) was that all the other methods would have been so rigid and lifeless in the end. They would have been greatly disappointing as they wouldn’t be use able with dynamics. Maya fur however has this advantage over even the graftals work that I researched into. As by using this to generate your fur you have a lot of freedom to do what you like with it, once it looks like you wanted it to of course. </w:t>
      </w:r>
    </w:p>
    <w:p>
      <w:pPr>
        <w:pStyle w:val="Normal"/>
        <w:rPr/>
      </w:pPr>
      <w:r>
        <w:rPr/>
      </w:r>
    </w:p>
    <w:p>
      <w:pPr>
        <w:pStyle w:val="Normal"/>
        <w:rPr/>
      </w:pPr>
      <w:r>
        <w:rPr/>
        <w:t>One area I maybe was a bit disappointed with was the fact I was forced by the lack of flexibility within Maya to composite my work together to gain the effect I wanted. It would have been nice to of stuck to my original idea here, but it couldn’t be helped. On the bright side though I was happy with the results I was able to gain through compositing. The eventual method I employed may have been time consuming which is it one major drawback, I mean four render passes is a lot, however the actual way it was implemented is reasonable simple. I believe anyone who is looking at this paper for the first time should be able to achieve similar results, which is something I aimed to do, make it a method accessible to anyone. The structure in Shake is also quite simple in comparison to the one for the previous result which is shown.</w:t>
      </w:r>
    </w:p>
    <w:p>
      <w:pPr>
        <w:pStyle w:val="Normal"/>
        <w:rPr/>
      </w:pPr>
      <w:r>
        <w:rPr/>
      </w:r>
    </w:p>
    <w:p>
      <w:pPr>
        <w:pStyle w:val="Normal"/>
        <w:rPr/>
      </w:pPr>
      <w:r>
        <w:rPr/>
        <w:t xml:space="preserve">So in conclusion I am overall happy with the results I managed to produce along the way and I believe I have more than one method that could be implemented in the future. However If I was to take this further I would greatly like to make the fur contain two accurately positioned colours that line up with the shape below. This I believe would really just give the effect a boost and I am disappointed that there just wasn’t enough time for me to figure out a way of producing this effect.  </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17:00Z</dcterms:created>
  <dc:creator>Guy</dc:creator>
  <dc:description/>
  <dc:language>en-US</dc:language>
  <cp:lastModifiedBy>Guy</cp:lastModifiedBy>
  <dcterms:modified xsi:type="dcterms:W3CDTF">2003-03-14T15:17:00Z</dcterms:modified>
  <cp:revision>2</cp:revision>
  <dc:subject/>
  <dc:title>Introduction</dc:title>
</cp:coreProperties>
</file>