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endix A </w:t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280" cy="437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gur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igure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dot product d of the view vector and surface normal determines a graftal’s drawing style. In Appendix A, figure 1 the “Draw filled without outline” region is empty: it was transitioned from “filled with outline” to “draw nothing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ne of Dr. Seuss’s story images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0455" cy="358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8255" cy="325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Appendix D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 </w:t>
      </w:r>
    </w:p>
    <w:p>
      <w:pPr>
        <w:pStyle w:val="Normal"/>
        <w:jc w:val="center"/>
        <w:rPr/>
      </w:pPr>
      <w:r>
        <w:rPr/>
        <w:t>Geometry test Left is before, and Right is after the attachment of texture connected to a facing rat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172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180" cy="2240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ur baldness ma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gur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7140" cy="188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wo tone flat fur using an input from a facing rat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Figur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1570" cy="180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lack Fur ren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gur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720" cy="2029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rown Fur render</w:t>
      </w:r>
    </w:p>
    <w:p>
      <w:pPr>
        <w:pStyle w:val="Normal"/>
        <w:rPr/>
      </w:pPr>
      <w:r>
        <w:rPr/>
        <w:t>Figur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645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ange sphere which fur is attached 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ppendix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0595" cy="184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ne tone fur eff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gur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6425" cy="1991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Particles working in world spa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9940" cy="4688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190" cy="1722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rticle emission dependent on a ramp (Maya Help Fil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ndix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8150" cy="3562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rface luminance texture ram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gur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2724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wo tone base colour with single colour f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endix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  <w:t xml:space="preserve">Figure 2 </w:t>
      </w:r>
      <w:r>
        <w:rPr/>
        <w:drawing>
          <wp:inline distT="0" distB="0" distL="0" distR="0">
            <wp:extent cx="4343400" cy="3481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3768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hake layout for blended black fur mask effec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39:00Z</dcterms:created>
  <dc:creator>Guy</dc:creator>
  <dc:description/>
  <dc:language>en-US</dc:language>
  <cp:lastModifiedBy>Guy</cp:lastModifiedBy>
  <dcterms:modified xsi:type="dcterms:W3CDTF">2003-03-14T14:38:00Z</dcterms:modified>
  <cp:revision>5</cp:revision>
  <dc:subject/>
  <dc:title>Appendix A </dc:title>
</cp:coreProperties>
</file>